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-217170</wp:posOffset>
                </wp:positionV>
                <wp:extent cx="580390" cy="565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0320" cy="56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.45pt;margin-top:-17.1pt;width:45.65pt;height:4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015</wp:posOffset>
                </wp:positionH>
                <wp:positionV relativeFrom="paragraph">
                  <wp:posOffset>104775</wp:posOffset>
                </wp:positionV>
                <wp:extent cx="580390" cy="565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0320" cy="56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45pt;margin-top:8.25pt;width:45.65pt;height:4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ГИШТИНСКОГО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АЛ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30175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.25pt" to="516.7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«00» 00  2025 года</w:t>
      </w:r>
      <w:r>
        <w:rPr>
          <w:b/>
        </w:rPr>
        <w:t xml:space="preserve">              </w:t>
      </w:r>
      <w:r>
        <w:rPr>
          <w:b/>
          <w:sz w:val="28"/>
          <w:szCs w:val="28"/>
        </w:rPr>
        <w:t xml:space="preserve">   РЕШЕНИЕ №00</w:t>
      </w: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        с. Агиш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И ДОПОЛНЕНИЙ В УСТАВ АГИШТИНСКОГО СЕЛЬСКОГО ПОСЕЛЕНИЯ ШАЛИНСКОГО МУНИЦИПАЛЬНОГО РАЙОНА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приведения Устава Агиштинского сельского поселения в соответствии с действующим законодательством Российской Федерации, руководствуясь статьей 44 Федерального закона от 6 октября 2003 года №131-ФЗ «Об общих принципах организации местного самоуправления в Российской Федерации» и Уставом Агиштинского сельского поселения, Совет депутатов Агиштинского сельского поселен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Агиштинского сельского поселения следующие изменения и допол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8 (Полномочия органов местного самоуправления сельского поселения по решению вопросов местного значе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1 дополнить пунктом 13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международных и внешнеэкономических связей в соответствии с настоящим Федеральным законом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3 части 1 считать пунктом 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«б», пункта 2, части 6 статьи 29 (Депутат Совета депутатов Агиштинского сельского поселения)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ю 37 (Избирательная комиссия Агиштинского сельского поселения)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атью 67 (Удаление главы Агиштинского сельского поселения в отставку) пункт 2 дополнить под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гишт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Р.С. Тайсумо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13:00Z</dcterms:created>
  <dc:creator>1</dc:creator>
  <dc:description/>
  <cp:keywords/>
  <dc:language>en-US</dc:language>
  <cp:lastModifiedBy>ASDFG</cp:lastModifiedBy>
  <cp:lastPrinted>2025-01-20T11:30:00Z</cp:lastPrinted>
  <dcterms:modified xsi:type="dcterms:W3CDTF">2025-02-19T07:26:00Z</dcterms:modified>
  <cp:revision>9</cp:revision>
  <dc:subject/>
  <dc:title>01-08 О создании администрации Чебоксарского района с правами юридического лица</dc:title>
</cp:coreProperties>
</file>